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Ежегодного Всероссийского открытого (online) конкурса, посвящённого Дню Героев Отеч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40"/>
          <w:szCs w:val="40"/>
        </w:rPr>
        <w:t>«СЛАВА ГЕРОЯМ ОТЧИЗНЫ!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B0F0"/>
          <w:szCs w:val="28"/>
        </w:rPr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B0F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Авторская песня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rFonts w:cs="Times New Roman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Style15"/>
        <w:spacing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</w:t>
      </w:r>
      <w:r>
        <w:rPr>
          <w:rFonts w:cs="Times New Roman"/>
          <w:color w:val="FF0000"/>
          <w:szCs w:val="28"/>
        </w:rPr>
        <w:t>в соответствии с информацией, предоставле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ами в заявке и отправлены на тот электронный адрес, с которого будет прислана заявка и материал для оценки мастерства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7:00Z</dcterms:created>
  <dc:creator>Admin</dc:creator>
  <dc:description/>
  <cp:keywords/>
  <dc:language>en-US</dc:language>
  <cp:lastModifiedBy>Пользователь</cp:lastModifiedBy>
  <dcterms:modified xsi:type="dcterms:W3CDTF">2022-11-05T11:37:00Z</dcterms:modified>
  <cp:revision>14</cp:revision>
  <dc:subject/>
  <dc:title/>
</cp:coreProperties>
</file>