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1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НА УЧАСТИЕ В МЛДД  "АЛТАЙ-2021"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детском лагере отдыха «Юность» Егорьев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03 – 12 августа 2021 г.)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писок делегации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2013"/>
        <w:gridCol w:w="1275"/>
        <w:gridCol w:w="1275"/>
        <w:gridCol w:w="1493"/>
        <w:gridCol w:w="1303"/>
        <w:gridCol w:w="1467"/>
        <w:gridCol w:w="2268"/>
        <w:gridCol w:w="181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/горо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адре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обязатель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о работы, должность роди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елефон, </w:t>
            </w: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жина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425" w:right="709" w:gutter="0" w:header="0" w:top="851" w:footer="0" w:bottom="709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9:00Z</dcterms:created>
  <dc:creator>User</dc:creator>
  <dc:description/>
  <cp:keywords/>
  <dc:language>en-US</dc:language>
  <cp:lastModifiedBy>Admin</cp:lastModifiedBy>
  <cp:lastPrinted>2020-03-13T15:10:00Z</cp:lastPrinted>
  <dcterms:modified xsi:type="dcterms:W3CDTF">2021-06-18T10:19:00Z</dcterms:modified>
  <cp:revision>8</cp:revision>
  <dc:subject/>
  <dc:title/>
</cp:coreProperties>
</file>