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90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кторина #стопСПИД (на основе акции «Узнай у того, кто знает») 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b/>
          <w:b/>
          <w:w w:val="92"/>
          <w:sz w:val="28"/>
          <w:szCs w:val="28"/>
        </w:rPr>
      </w:pPr>
      <w:r>
        <w:rPr>
          <w:rFonts w:cs="Times New Roman" w:ascii="Times New Roman" w:hAnsi="Times New Roman"/>
          <w:b/>
          <w:w w:val="92"/>
          <w:sz w:val="28"/>
          <w:szCs w:val="28"/>
        </w:rPr>
      </w:r>
    </w:p>
    <w:p>
      <w:pPr>
        <w:pStyle w:val="Normal"/>
        <w:ind w:left="-142" w:right="-90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ветствие</w:t>
      </w:r>
      <w:r>
        <w:rPr>
          <w:rFonts w:cs="Times New Roman" w:ascii="Times New Roman" w:hAnsi="Times New Roman"/>
          <w:sz w:val="28"/>
          <w:szCs w:val="28"/>
        </w:rPr>
        <w:t xml:space="preserve"> (представление организаторов и ведущих, актуальность проблемы, название акции и ее цель, анонс финальной акции).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обрый день, дорогие гости! Мы рады приветствовать вас в Краевом дворце молодежи.</w:t>
      </w:r>
    </w:p>
    <w:p>
      <w:pPr>
        <w:pStyle w:val="Normal"/>
        <w:ind w:left="-142" w:right="-9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, начиная с 2000 года, 1 марта отмечается Всесибирский день профилактики ВИЧ-инфекции. Это заболевание – настоящий бич современности, который ежегодно уносит миллионы жизней. 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w w:val="9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быть привлекательным, благополучным и избежать заражения ВИЧ, тебе необходимо заботиться о своем здоровье. Ты можешь сделать это уже сейчас, получая информацию о здоровье, правильно ее используя и делясь ею с товарищами. 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pacing w:val="58"/>
          <w:w w:val="110"/>
          <w:sz w:val="28"/>
          <w:szCs w:val="28"/>
        </w:rPr>
      </w:pPr>
      <w:r>
        <w:rPr>
          <w:rFonts w:cs="Times New Roman" w:ascii="Times New Roman" w:hAnsi="Times New Roman"/>
          <w:spacing w:val="58"/>
          <w:w w:val="110"/>
          <w:sz w:val="28"/>
          <w:szCs w:val="28"/>
        </w:rPr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Шуточный тест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едущий задаёт вопросы «в народ». Участники отвечают по поднятию руки.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просы:</w:t>
      </w:r>
    </w:p>
    <w:p>
      <w:pPr>
        <w:pStyle w:val="Normal"/>
        <w:ind w:left="-142" w:right="-907" w:hanging="0"/>
        <w:jc w:val="both"/>
        <w:rPr/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Что такое ВИЧ?</w:t>
      </w:r>
    </w:p>
    <w:p>
      <w:pPr>
        <w:pStyle w:val="Normal"/>
        <w:ind w:left="-142" w:right="-90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ирус иммунодефицита человека. 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СПИД – это?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Синдром приобретенного иммунодефицита.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Средство защиты от ВИЧ – это?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зерватив. 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</w:r>
    </w:p>
    <w:p>
      <w:pPr>
        <w:pStyle w:val="Normal"/>
        <w:ind w:left="-142" w:right="-907" w:hanging="0"/>
        <w:jc w:val="both"/>
        <w:rPr/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Пути передачи ВИЧ: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роваво-родовой 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гло-кровяной </w:t>
      </w:r>
    </w:p>
    <w:p>
      <w:pPr>
        <w:pStyle w:val="Normal"/>
        <w:ind w:left="-142" w:right="-90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ексуально-половой либо половой, парентеральный и вертикальный – от матери ребенку (оба варианта верны)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Презерватив нужен для?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охранения. 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Чтобы защититься от ВИЧ, нужно?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статочно пользоваться презервативом и одноразовым шприцем (ВИЧ передается </w:t>
      </w:r>
      <w:r>
        <w:rPr>
          <w:rFonts w:cs="Times New Roman" w:ascii="Times New Roman" w:hAnsi="Times New Roman"/>
          <w:spacing w:val="-3"/>
          <w:sz w:val="28"/>
          <w:szCs w:val="28"/>
        </w:rPr>
        <w:t>через кровь и половым путем.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ind w:left="-142" w:right="-907" w:hanging="0"/>
        <w:jc w:val="both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При какой температуре гибнет вирус СПИДа?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"/>
          <w:sz w:val="28"/>
          <w:szCs w:val="28"/>
        </w:rPr>
        <w:t>При температуре 1000С вирус погибает в течение одной минуты.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ind w:left="-142" w:right="-90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Почему нет смысла содержать зараженных вирусом иммунодефицита человека в специальных изолированных от людей местах?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первых, вирус не передается бытовым путем, во-вторых, число людей, инфицированных ВИЧ, доподлинно неизвестно.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142" w:right="-90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Если у человека анализ крови на ВИЧ положительный, значит ли это, что он (или она) болен СПИДом?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. Положительная реакция на ВИЧ не означает, что человек болен СПИДом. Обычно СПИД проявляется только через несколько лет после инфицирования.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ind w:left="-142" w:right="-907" w:hanging="0"/>
        <w:jc w:val="both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огут ли животные быть источником заражения ВИЧ-инфекцией?</w:t>
      </w:r>
    </w:p>
    <w:p>
      <w:pPr>
        <w:pStyle w:val="Normal"/>
        <w:ind w:left="-142" w:right="-907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"/>
          <w:sz w:val="28"/>
          <w:szCs w:val="28"/>
        </w:rPr>
        <w:t>Нет, не могут.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ind w:left="-142" w:right="-907" w:hanging="0"/>
        <w:jc w:val="both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Через какой промежуток времени в крови инфицированного человека появляются антитела к ВИЧ?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"/>
          <w:sz w:val="28"/>
          <w:szCs w:val="28"/>
        </w:rPr>
        <w:t>Антитела появляются через 3-6 месяцев с момента попадания вируса в организм человека.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ind w:left="-142" w:right="-907" w:hanging="0"/>
        <w:jc w:val="both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Гибнет ли ВИЧ на поверхности кожи под действием бактерий окружающей среды?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"/>
          <w:sz w:val="28"/>
          <w:szCs w:val="28"/>
        </w:rPr>
        <w:t>Да.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ind w:left="-142" w:right="-907" w:hanging="0"/>
        <w:jc w:val="both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Как определить, заражен ВИЧ-инфекцией человек или нет?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"/>
          <w:sz w:val="28"/>
          <w:szCs w:val="28"/>
        </w:rPr>
        <w:t>Сделать анализ крови для обнаружения в ней антител к ВИЧ.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Упражнение «Закончи фразу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(ведущий зачитывает фразы, последние слова которых должен </w:t>
      </w:r>
      <w:r>
        <w:rPr>
          <w:rFonts w:cs="Times New Roman" w:ascii="Times New Roman" w:hAnsi="Times New Roman"/>
          <w:spacing w:val="-3"/>
          <w:sz w:val="28"/>
          <w:szCs w:val="28"/>
        </w:rPr>
        <w:t>угадать зал. Балл дается той команде, которая первой правильно угадает «оконцовку»).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left="-142" w:right="-9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каждый громко повторит: чем меньше знаешь – крепче... СПИД!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кажет тебе кто угодно: не знать об этом... НЕМОДНО!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 том, как себя защищать, знать не стыдно, стыдно... НЕ ЗНАТЬ!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 СПИДом трудно выжить всем, не создавай себе... ПРОБЛЕМ!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ы не устанем повторять: нельзя бояться, нужно... ЗНАТЬ!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доровье ты не растеряешь и организм свой защитишь,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ль ВИЧ от СПИДа отличаешь; здорово жить... НЕ ЗАПРЕТИШЬ'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Чтоб до старости дожить, как бабка Степанида, 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сем нужно четко уяснить: давайте жить без... СПИДа!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ь не можешь ты, в чем дело? По телу язвы, пузырьки? </w:t>
      </w:r>
      <w:r>
        <w:rPr>
          <w:rFonts w:cs="Times New Roman" w:ascii="Times New Roman" w:hAnsi="Times New Roman"/>
          <w:spacing w:val="3"/>
          <w:sz w:val="28"/>
          <w:szCs w:val="28"/>
        </w:rPr>
        <w:t>Ты защититься не сумела: у СПИДа руки... ВЕЛИКИ!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нает даже покемон, телепузик знает: СПИД - не воробей, по небу... НЕ ЛЕТАЕТ!</w:t>
      </w:r>
    </w:p>
    <w:p>
      <w:pPr>
        <w:pStyle w:val="Normal"/>
        <w:ind w:left="-142" w:right="-907" w:hanging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Знает каждый гондурасец и китаец знает: от укуса комара СПИДа... НЕ БЫВАЕТ!</w:t>
      </w:r>
    </w:p>
    <w:sectPr>
      <w:type w:val="nextPage"/>
      <w:pgSz w:w="11906" w:h="16838"/>
      <w:pgMar w:left="1898" w:right="156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w w:val="11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35:00Z</dcterms:created>
  <dc:creator>д</dc:creator>
  <dc:description/>
  <cp:keywords/>
  <dc:language>en-US</dc:language>
  <cp:lastModifiedBy>Татьяна Прилипко</cp:lastModifiedBy>
  <cp:lastPrinted>2019-02-21T15:20:00Z</cp:lastPrinted>
  <dcterms:modified xsi:type="dcterms:W3CDTF">2019-02-26T06:46:00Z</dcterms:modified>
  <cp:revision>22</cp:revision>
  <dc:subject/>
  <dc:title/>
</cp:coreProperties>
</file>